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unty Field Sta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ty Field Staff are expected t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articipants and chaperones understand the rules and expectation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Collect and submit all the necessary delegation forms. Forward the forms due to the State CYI/4-H office by the dates requested. Be sure all the county maintained forms are collected and organized for use at the event by CCAs and staff.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 CCAs in conducting the county meeting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 CCAs and chaperones to help them carry out their responsibilitie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Frequently check their county message baggie in their assigned residence hall’s 4-H Information Center in case they (or others from their delegation) have a message or are needed by other staff or county participant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Get involved if a behavior problem occurs and parents/guardians must be contacted. The 4-H member should make the call in the presence of the field staff member and/or CCA and then have the staff person or CCA also speak with the parent. If the youth is unable to call home, the field staff member should make the call and explain the problem.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 participants to gain feedback on daily activities and explore how everyone’s new learning can be shared with others back home. </w:t>
      </w:r>
    </w:p>
    <w:p>
      <w:pPr>
        <w:pStyle w:val="Normal"/>
        <w:spacing w:lineRule="auto" w:line="240" w:before="280" w:after="280"/>
        <w:rPr/>
      </w:pPr>
      <w:r>
        <w:rPr>
          <w:rFonts w:eastAsia="Times New Roman" w:cs="Times New Roman" w:ascii="Times New Roman" w:hAnsi="Times New Roman"/>
          <w:sz w:val="24"/>
          <w:szCs w:val="24"/>
        </w:rPr>
        <w:t xml:space="preserve">County staff have ultimate responsibility for the health, safety and well-being of all members of the county delegation, even though the CCA is the official communication link between the conference General Headquarters and the county delegation and serves as the head county chaperone. </w:t>
      </w:r>
    </w:p>
    <w:p>
      <w:pPr>
        <w:pStyle w:val="Normal"/>
        <w:spacing w:lineRule="auto" w:line="240" w:before="280" w:after="280"/>
        <w:rPr/>
      </w:pPr>
      <w:r>
        <w:rPr>
          <w:rFonts w:eastAsia="Times New Roman" w:cs="Times New Roman" w:ascii="Times New Roman" w:hAnsi="Times New Roman"/>
          <w:sz w:val="24"/>
          <w:szCs w:val="24"/>
        </w:rPr>
        <w:t>County 4-H staff are strongly encouraged to attend Exploration Days and stay with their county delegation. If no staff member attends the event, the county must ensure that the CCA is provided with telephone numbers for reaching a staff person day or night. A staff person will be called and expected to get involved if a behavior problem or emergency arises.</w:t>
      </w:r>
    </w:p>
    <w:p>
      <w:pPr>
        <w:pStyle w:val="Normal"/>
        <w:spacing w:lineRule="auto" w:line="240" w:before="280" w:after="280"/>
        <w:rPr/>
      </w:pPr>
      <w:r>
        <w:rPr>
          <w:rFonts w:eastAsia="Times New Roman" w:cs="Times New Roman" w:ascii="Times New Roman" w:hAnsi="Times New Roman"/>
          <w:sz w:val="24"/>
          <w:szCs w:val="24"/>
        </w:rPr>
        <w:t>In addition to providing support to the county delegation, field staff are encouraged to accept other responsibilities during the event. Many field staff serve as session instructors, helpers or CCAs and assist at General Headquar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eld staff who serve as instructors or CCAs attend at no cost. Field staff who serve as session helpers will receive a scholarship for approximately half of the participant conference fe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22:00Z</dcterms:created>
  <dc:creator>Hebert, Gail</dc:creator>
  <dc:description/>
  <cp:keywords/>
  <dc:language>en-US</dc:language>
  <cp:lastModifiedBy>Torey Fischer</cp:lastModifiedBy>
  <dcterms:modified xsi:type="dcterms:W3CDTF">2019-12-03T21:22:00Z</dcterms:modified>
  <cp:revision>2</cp:revision>
  <dc:subject/>
  <dc:title/>
</cp:coreProperties>
</file>